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istral" w:hAnsi="Mistral" w:cs="Tahoma"/>
          <w:b/>
          <w:b/>
          <w:color w:val="000000"/>
          <w:sz w:val="72"/>
          <w:szCs w:val="72"/>
          <w:lang w:val="ru-RU"/>
        </w:rPr>
      </w:pPr>
      <w:r>
        <w:rPr>
          <w:rFonts w:cs="Tahoma" w:ascii="Mistral" w:hAnsi="Mistral"/>
          <w:b/>
          <w:color w:val="000000"/>
          <w:sz w:val="72"/>
          <w:szCs w:val="72"/>
          <w:lang w:val="ru-RU"/>
        </w:rPr>
        <w:t>Лекция 4</w:t>
      </w:r>
    </w:p>
    <w:p>
      <w:pPr>
        <w:pStyle w:val="Normal"/>
        <w:ind w:left="360" w:hanging="0"/>
        <w:jc w:val="center"/>
        <w:rPr>
          <w:rFonts w:ascii="Mistral" w:hAnsi="Mistral" w:cs="Tahoma"/>
          <w:color w:val="000000"/>
          <w:sz w:val="72"/>
          <w:szCs w:val="72"/>
          <w:lang w:val="ru-RU"/>
        </w:rPr>
      </w:pPr>
      <w:r>
        <w:rPr>
          <w:rFonts w:cs="Tahoma" w:ascii="Mistral" w:hAnsi="Mistral"/>
          <w:color w:val="000000"/>
          <w:sz w:val="72"/>
          <w:szCs w:val="72"/>
          <w:lang w:val="ru-RU"/>
        </w:rPr>
        <w:t>Оборотни</w:t>
      </w:r>
    </w:p>
    <w:p>
      <w:pPr>
        <w:pStyle w:val="Normal"/>
        <w:ind w:left="360" w:hanging="0"/>
        <w:rPr>
          <w:rFonts w:ascii="Tahoma" w:hAnsi="Tahoma" w:cs="Tahoma"/>
          <w:b/>
          <w:b/>
          <w:color w:val="000000"/>
          <w:sz w:val="24"/>
          <w:szCs w:val="24"/>
          <w:lang w:val="ru-RU"/>
        </w:rPr>
      </w:pPr>
      <w:r>
        <w:rPr>
          <w:rFonts w:cs="Tahoma" w:ascii="Tahoma" w:hAnsi="Tahoma"/>
          <w:b/>
          <w:color w:val="000000"/>
          <w:sz w:val="24"/>
          <w:szCs w:val="24"/>
          <w:lang w:val="ru-RU"/>
        </w:rPr>
      </w:r>
    </w:p>
    <w:p>
      <w:pPr>
        <w:pStyle w:val="Normal"/>
        <w:rPr>
          <w:rFonts w:ascii="Tahoma" w:hAnsi="Tahoma" w:cs="Tahoma"/>
          <w:b/>
          <w:b/>
          <w:color w:val="000000"/>
          <w:sz w:val="24"/>
          <w:szCs w:val="24"/>
          <w:lang w:val="ru-RU"/>
        </w:rPr>
      </w:pPr>
      <w:r>
        <w:rPr>
          <w:rFonts w:cs="Tahoma" w:ascii="Tahoma" w:hAnsi="Tahoma"/>
          <w:b/>
          <w:color w:val="000000"/>
          <w:sz w:val="24"/>
          <w:szCs w:val="24"/>
          <w:lang w:val="ru-RU"/>
        </w:rPr>
        <w:t>Ученики уже сидели за партами, минуту на зад прозвенел звонок на урок, и ровно через 60 секунд вошла Пейдж, а рядом с ней бодренько шагал серый волк. Пейдж стала у доски и сказала:</w:t>
      </w:r>
    </w:p>
    <w:p>
      <w:pPr>
        <w:pStyle w:val="Normal"/>
        <w:rPr>
          <w:rFonts w:ascii="Tahoma" w:hAnsi="Tahoma" w:cs="Tahoma"/>
          <w:b/>
          <w:b/>
          <w:color w:val="000000"/>
          <w:sz w:val="24"/>
          <w:szCs w:val="24"/>
          <w:lang w:val="ru-RU"/>
        </w:rPr>
      </w:pPr>
      <w:r>
        <w:rPr>
          <w:rFonts w:cs="Tahoma" w:ascii="Tahoma" w:hAnsi="Tahoma"/>
          <w:b/>
          <w:color w:val="000000"/>
          <w:sz w:val="24"/>
          <w:szCs w:val="24"/>
          <w:lang w:val="ru-RU"/>
        </w:rPr>
        <w:t>- Всем добрый день! Смотрите, кого я вам сегодня привела! Его зовут Эльден. И он не просто волк. А сегодняшняя наша тема: Оборотни! Я думаю теперь все поняли, кто такой Эльден?! – улыбнулась она и стала чертить разные знаки на доске, закончив, Пейдж повернулась к классу и стала рассказывать об оборотнях…</w:t>
      </w:r>
    </w:p>
    <w:p>
      <w:pPr>
        <w:pStyle w:val="Normal"/>
        <w:ind w:firstLine="360"/>
        <w:rPr>
          <w:rFonts w:ascii="Tahoma" w:hAnsi="Tahoma" w:cs="Tahoma"/>
          <w:color w:val="000000"/>
          <w:sz w:val="24"/>
          <w:szCs w:val="24"/>
          <w:lang w:val="ru-RU"/>
        </w:rPr>
      </w:pPr>
      <w:r>
        <w:rPr>
          <w:rFonts w:cs="Tahoma" w:ascii="Tahoma" w:hAnsi="Tahoma"/>
          <w:color w:val="000000"/>
          <w:sz w:val="24"/>
          <w:szCs w:val="24"/>
          <w:lang w:val="ru-RU"/>
        </w:rPr>
        <w:t xml:space="preserve">Оборотень - чудовище, существующее во многих мифологических системах. Подразумевается человек умеющий превращаться в животных либо наоборот. Животное умеющее обращаться в людей. Так же, часто таким умением обладают </w:t>
      </w:r>
      <w:hyperlink r:id="rId2">
        <w:r>
          <w:rPr>
            <w:rStyle w:val="InternetLink"/>
            <w:rFonts w:cs="Tahoma" w:ascii="Tahoma" w:hAnsi="Tahoma"/>
            <w:color w:val="000000"/>
            <w:sz w:val="24"/>
            <w:szCs w:val="24"/>
            <w:lang w:val="ru-RU"/>
          </w:rPr>
          <w:t>демоны</w:t>
        </w:r>
      </w:hyperlink>
      <w:r>
        <w:rPr>
          <w:rFonts w:cs="Tahoma" w:ascii="Tahoma" w:hAnsi="Tahoma"/>
          <w:color w:val="000000"/>
          <w:sz w:val="24"/>
          <w:szCs w:val="24"/>
          <w:lang w:val="ru-RU"/>
        </w:rPr>
        <w:t xml:space="preserve">, божества и </w:t>
      </w:r>
      <w:hyperlink r:id="rId3">
        <w:r>
          <w:rPr>
            <w:rStyle w:val="InternetLink"/>
            <w:rFonts w:cs="Tahoma" w:ascii="Tahoma" w:hAnsi="Tahoma"/>
            <w:color w:val="000000"/>
            <w:sz w:val="24"/>
            <w:szCs w:val="24"/>
            <w:lang w:val="ru-RU"/>
          </w:rPr>
          <w:t>духи</w:t>
        </w:r>
      </w:hyperlink>
      <w:r>
        <w:rPr>
          <w:rFonts w:cs="Tahoma" w:ascii="Tahoma" w:hAnsi="Tahoma"/>
          <w:color w:val="000000"/>
          <w:sz w:val="24"/>
          <w:szCs w:val="24"/>
          <w:lang w:val="ru-RU"/>
        </w:rPr>
        <w:t xml:space="preserve">. Классическим же оборотнем считается </w:t>
      </w:r>
      <w:hyperlink r:id="rId4">
        <w:r>
          <w:rPr>
            <w:rStyle w:val="InternetLink"/>
            <w:rFonts w:cs="Tahoma" w:ascii="Tahoma" w:hAnsi="Tahoma"/>
            <w:color w:val="000000"/>
            <w:sz w:val="24"/>
            <w:szCs w:val="24"/>
            <w:lang w:val="ru-RU"/>
          </w:rPr>
          <w:t>волк</w:t>
        </w:r>
      </w:hyperlink>
      <w:r>
        <w:rPr>
          <w:rFonts w:cs="Tahoma" w:ascii="Tahoma" w:hAnsi="Tahoma"/>
          <w:color w:val="000000"/>
          <w:sz w:val="24"/>
          <w:szCs w:val="24"/>
          <w:lang w:val="ru-RU"/>
        </w:rPr>
        <w:t xml:space="preserve">. Именно с ним связывают все ассоциации рождаемые словом оборотень. Это изменение может    произойти  как пожеланию оборотня,  так и непроизвольно, вызванное,  например, определенными лунными  циклами или звуками (вой).    Оборотни не подвержены старению и физическим  заболеваниям благодаря постоянной регенерации (обновлению) тканей. Поэтому они практически бессмертны. Однако их можно убить, смертельно ранив в сердце или мозг, или иными способами, которые повреждают сердце или мозг (например, через повешение или удушение). Считается что серебро так же смертельно для оборотня. </w:t>
        <w:br/>
        <w:t xml:space="preserve">   Хотя по своей сущности оборотень является волком,  находясь в волчьей форме, он тем не менее сохраняет  человеческие способности и знания, которые помогают ему убивать. Такие вещи, как определенный выбор жертв, обход   ловушек и человеческая хитрость становятся очевидными   при расследовании </w:t>
      </w:r>
      <w:r>
        <w:drawing>
          <wp:anchor behindDoc="0" distT="0" distB="0" distL="0" distR="0" simplePos="0" locked="0" layoutInCell="0" allowOverlap="1" relativeHeight="2">
            <wp:simplePos x="0" y="0"/>
            <wp:positionH relativeFrom="column">
              <wp:posOffset>3429000</wp:posOffset>
            </wp:positionH>
            <wp:positionV relativeFrom="line">
              <wp:posOffset>-28575</wp:posOffset>
            </wp:positionV>
            <wp:extent cx="2714625" cy="3486150"/>
            <wp:effectExtent l="0" t="0" r="0" b="0"/>
            <wp:wrapSquare wrapText="bothSides"/>
            <wp:docPr id="1"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descr=""/>
                    <pic:cNvPicPr>
                      <a:picLocks noChangeAspect="1" noChangeArrowheads="1"/>
                    </pic:cNvPicPr>
                  </pic:nvPicPr>
                  <pic:blipFill>
                    <a:blip r:embed="rId5"/>
                    <a:srcRect l="-41" t="-32" r="-41" b="-32"/>
                    <a:stretch>
                      <a:fillRect/>
                    </a:stretch>
                  </pic:blipFill>
                  <pic:spPr bwMode="auto">
                    <a:xfrm>
                      <a:off x="0" y="0"/>
                      <a:ext cx="2714625" cy="3486150"/>
                    </a:xfrm>
                    <a:prstGeom prst="rect">
                      <a:avLst/>
                    </a:prstGeom>
                  </pic:spPr>
                </pic:pic>
              </a:graphicData>
            </a:graphic>
          </wp:anchor>
        </w:drawing>
      </w:r>
      <w:r>
        <w:rPr>
          <w:rFonts w:cs="Tahoma" w:ascii="Tahoma" w:hAnsi="Tahoma"/>
          <w:color w:val="000000"/>
          <w:sz w:val="24"/>
          <w:szCs w:val="24"/>
          <w:lang w:val="ru-RU"/>
        </w:rPr>
        <w:t xml:space="preserve">дел, связанных с оборотнями. </w:t>
        <w:br/>
        <w:t xml:space="preserve">   </w:t>
      </w:r>
      <w:r>
        <w:rPr>
          <w:rFonts w:cs="Tahoma" w:ascii="Tahoma" w:hAnsi="Tahoma"/>
          <w:b/>
          <w:color w:val="000000"/>
          <w:sz w:val="24"/>
          <w:szCs w:val="24"/>
          <w:lang w:val="ru-RU"/>
        </w:rPr>
        <w:t>Существует несколько способов стать оборотнем:</w:t>
      </w:r>
      <w:r>
        <w:rPr>
          <w:rFonts w:cs="Tahoma" w:ascii="Tahoma" w:hAnsi="Tahoma"/>
          <w:color w:val="000000"/>
          <w:sz w:val="24"/>
          <w:szCs w:val="24"/>
          <w:lang w:val="ru-RU"/>
        </w:rPr>
        <w:t xml:space="preserve">  </w:t>
        <w:br/>
        <w:t xml:space="preserve">     ▪ посредством магии;  </w:t>
        <w:br/>
        <w:t xml:space="preserve">     ▪ быть проклятым кем-то, кому вы причинили зло (проклятие Ликаония/Lycaeonia);  </w:t>
        <w:br/>
        <w:t xml:space="preserve">    ▪ быть укушенным оборотнем;  </w:t>
        <w:br/>
        <w:t xml:space="preserve">    ▪ быть рожденным от оборотня;  </w:t>
        <w:br/>
        <w:t xml:space="preserve">    ▪ съесть мозг волка;  </w:t>
        <w:br/>
        <w:t xml:space="preserve">    ▪ сделать глоток воды из волчьего следа в земле или из водоема, из которого пила волчья стая;  </w:t>
        <w:br/>
        <w:t xml:space="preserve">    ▪ вкусить жареной волчьей плоти;  </w:t>
        <w:br/>
        <w:t xml:space="preserve">    ▪ носить одежду, сделанную из волка;  </w:t>
        <w:br/>
        <w:t xml:space="preserve">    ▪  родиться в канун Рождества.  </w:t>
        <w:br/>
        <w:t xml:space="preserve">В первых, четырех случаях кровь человека становится зараженной или проклятой.  </w:t>
        <w:br/>
        <w:t xml:space="preserve">   Человек, который стал оборотнем не по своей воле (рождение, проклятие или укус) не считается проклятым необратимо до тех пор, пока не попробует человеческой   крови. Как только он это сделает, его душа будет проклята   вечно и ничто не сможет его исцелить. Но  даже если он   после этого не  будет пробовать человеческую  кровь, его душа не сможет попасть в рай и человек останется на Земле  до  самой своей смерти, пока на нем лежит проклятие.  </w:t>
        <w:br/>
        <w:t xml:space="preserve">    Оборотней чаще всего  изображают какими-то чудищами; так, например, у   греков это - тощий колдун с головой осла и хвостом   обезьяны. У них верят, что в мрачные зимние ночи,   особенно со дня Рождества до Богоявления, оборотни шастают повсюду и пугают людей.  После водоосвящения воздух очищается от этих чудищ, и они мгновенно исчезают.  </w:t>
        <w:br/>
        <w:br/>
      </w:r>
      <w:bookmarkStart w:id="0" w:name="2"/>
      <w:bookmarkEnd w:id="0"/>
      <w:r>
        <w:rPr>
          <w:rFonts w:cs="Tahoma" w:ascii="Tahoma" w:hAnsi="Tahoma"/>
          <w:color w:val="000000"/>
          <w:sz w:val="24"/>
          <w:szCs w:val="24"/>
          <w:lang w:val="ru-RU"/>
        </w:rPr>
        <w:t xml:space="preserve">На разных континентах воображение облекало человека в шкуры различных зверей: леопарда, ягуара, лисы... Но самое распространенное представление об оборотне связано с </w:t>
      </w:r>
      <w:hyperlink r:id="rId6">
        <w:r>
          <w:rPr>
            <w:rStyle w:val="InternetLink"/>
            <w:rFonts w:cs="Tahoma" w:ascii="Tahoma" w:hAnsi="Tahoma"/>
            <w:color w:val="000000"/>
            <w:sz w:val="24"/>
            <w:szCs w:val="24"/>
            <w:lang w:val="ru-RU"/>
          </w:rPr>
          <w:t>волком</w:t>
        </w:r>
      </w:hyperlink>
      <w:r>
        <w:rPr>
          <w:rFonts w:cs="Tahoma" w:ascii="Tahoma" w:hAnsi="Tahoma"/>
          <w:color w:val="000000"/>
          <w:sz w:val="24"/>
          <w:szCs w:val="24"/>
          <w:lang w:val="ru-RU"/>
        </w:rPr>
        <w:t xml:space="preserve">. С человеком, превратившимся в волка или в существо с явными «волчьими» признаками. Иногда становятся хищником по своей воле, но чаще в волка превращают злые посторонние силы. Превращение происходит с помощью подсобных средств: притираний, мазей, пояса или одеяния из волчьей шкуры. Оборотень крупнее и сильнее обыкновенного волка, а главное— преступно любит человечину.  </w:t>
        <w:br/>
        <w:t xml:space="preserve">        Почему волк? На протяжении многих столетий он оставался существом вполне фантастическим — даром что охотники и крестьяне немало знали о его повадках (еще в XX веке волки изредка забегали на улицы, скажем, Парижа). Своеобразие средневековой психологии в том и состояло, что будничные наблюдения нисколько не подрубали  крылья  фантазии. Бестиарий верно подмечали прожорливость и силу волка, умение бесшумно подкрасться к овчарне — и тут же добавляли: от голода волк жрет землю, шея у него «негнучая» — поворачивается   он только всем телом; ежели человек завидит волка в лесу первым, тот его не тронет, потеряв всю свирепость от человеческого взгляда; но уж если первым заметит путника волк — пиши пропало, человек теряет дар речи. От древних римлян пришла поговорка о молчуне: «Ты что, волка увидел?»  </w:t>
        <w:br/>
        <w:t xml:space="preserve">     Поверье сохранилось, но христианский бестиарий присовокуплял совет: человек, оцепеневший от страха при виде волка, должен сбросить с себя одежду, найти два камня, стать на сброшенную одежду и колотить камень о камень, пока хищник не уйдет восвояси. Одежду, которую сбрасывает с себя человек, бестиарий уподоблял грехам, два камня обозначали когда апостолов, когда пророков, а порой — и самого </w:t>
      </w:r>
      <w:hyperlink r:id="rId7">
        <w:r>
          <w:rPr>
            <w:rStyle w:val="InternetLink"/>
            <w:rFonts w:cs="Tahoma" w:ascii="Tahoma" w:hAnsi="Tahoma"/>
            <w:color w:val="000000"/>
            <w:sz w:val="24"/>
            <w:szCs w:val="24"/>
            <w:lang w:val="ru-RU"/>
          </w:rPr>
          <w:t>Христа</w:t>
        </w:r>
      </w:hyperlink>
      <w:r>
        <w:rPr>
          <w:rFonts w:cs="Tahoma" w:ascii="Tahoma" w:hAnsi="Tahoma"/>
          <w:color w:val="000000"/>
          <w:sz w:val="24"/>
          <w:szCs w:val="24"/>
          <w:lang w:val="ru-RU"/>
        </w:rPr>
        <w:t xml:space="preserve">. Горе простаку, который воспринял бы эту аллегорию как руководство к действию и вздумал бы пугать настоящего волка своим голым телом.  </w:t>
        <w:br/>
        <w:t xml:space="preserve">Безоглядно   ненавидеть волка человек тем не менее не осмеливался никогда. Что-то, пугая, притягивало.  </w:t>
        <w:br/>
        <w:t xml:space="preserve">      Коварный хищник искони был естественным символом ночи и зимы. Даже самой смерти (египетский бог с головой волка провожал умерших в царство мертвых). Но наши далекие предки замечали в волке и какое-то загадочное свойство, роднившее его с солнцем. Проворство? Неутомимость? То, как он «катится» вслед за добычей? Мощь и свирепость — и этого достаточно было, чтобы стать символом солнца?  </w:t>
        <w:br/>
        <w:t xml:space="preserve">      В незапамятные времена многие животные перебывали тотемами. Ни в какого хищника охотники и воины не перевоплощались столь самозабвенно и истово, как в волка: свирепость,    выносливость, удачливость зверя восхищали первобытное сознание.  Не могло это кончиться добром.  </w:t>
        <w:br/>
        <w:t xml:space="preserve">      Геродот передавал рассказ о некоем североевропейском племени,   члены   которого ежегодно на несколько дней превращались в волков. Такой «манией величия» страдали многие племена в разных концах Европы. Например, у балтов были воины — слуги бога-волка, которые шли в бой буквально белены объевшись (принятие наркотика было частью ритуала). Во время сражения такие воины в своей галлюцинации считали себя волками. Кое-кто из них безвозвратно застревал в образе волка — и тогда человека-волка убивали, чтобы он не нанес ущерба стадам...  </w:t>
        <w:br/>
        <w:t xml:space="preserve">Германские  воины-волки, по преданию, так свирепы, что не нуждались в оружии и убивали врагов своими щитами. Но саги повествуют и о кровожадных  разбойниках. тоже мнивших себя волками. Это не мешало верить, что героические предки со смертью превращаются в волков, и боги скандинавов и германцев — </w:t>
      </w:r>
      <w:hyperlink r:id="rId8">
        <w:r>
          <w:rPr>
            <w:rStyle w:val="InternetLink"/>
            <w:rFonts w:cs="Tahoma" w:ascii="Tahoma" w:hAnsi="Tahoma"/>
            <w:color w:val="000000"/>
            <w:sz w:val="24"/>
            <w:szCs w:val="24"/>
            <w:lang w:val="ru-RU"/>
          </w:rPr>
          <w:t>Один</w:t>
        </w:r>
      </w:hyperlink>
      <w:r>
        <w:rPr>
          <w:rFonts w:cs="Tahoma" w:ascii="Tahoma" w:hAnsi="Tahoma"/>
          <w:color w:val="000000"/>
          <w:sz w:val="24"/>
          <w:szCs w:val="24"/>
          <w:lang w:val="ru-RU"/>
        </w:rPr>
        <w:t xml:space="preserve">,  Вотан — сам»» были подобны воинам-оборотням. А конец мира представлялся как пришествие </w:t>
      </w:r>
      <w:hyperlink r:id="rId9">
        <w:r>
          <w:rPr>
            <w:rStyle w:val="InternetLink"/>
            <w:rFonts w:cs="Tahoma" w:ascii="Tahoma" w:hAnsi="Tahoma"/>
            <w:color w:val="000000"/>
            <w:sz w:val="24"/>
            <w:szCs w:val="24"/>
            <w:lang w:val="ru-RU"/>
          </w:rPr>
          <w:t>Фенрира</w:t>
        </w:r>
      </w:hyperlink>
      <w:r>
        <w:rPr>
          <w:rFonts w:cs="Tahoma" w:ascii="Tahoma" w:hAnsi="Tahoma"/>
          <w:color w:val="000000"/>
          <w:sz w:val="24"/>
          <w:szCs w:val="24"/>
          <w:lang w:val="ru-RU"/>
        </w:rPr>
        <w:t xml:space="preserve"> — вселенского Волка, который откроет пасть от эемлм до неба и пожрет все и всех (даже Одина).  </w:t>
        <w:br/>
        <w:t xml:space="preserve">     Древние греки начинали с поклонения </w:t>
      </w:r>
      <w:hyperlink r:id="rId10">
        <w:r>
          <w:rPr>
            <w:rStyle w:val="InternetLink"/>
            <w:rFonts w:cs="Tahoma" w:ascii="Tahoma" w:hAnsi="Tahoma"/>
            <w:color w:val="000000"/>
            <w:sz w:val="24"/>
            <w:szCs w:val="24"/>
            <w:lang w:val="ru-RU"/>
          </w:rPr>
          <w:t>Зевсу</w:t>
        </w:r>
      </w:hyperlink>
      <w:r>
        <w:rPr>
          <w:rFonts w:cs="Tahoma" w:ascii="Tahoma" w:hAnsi="Tahoma"/>
          <w:color w:val="000000"/>
          <w:sz w:val="24"/>
          <w:szCs w:val="24"/>
          <w:lang w:val="ru-RU"/>
        </w:rPr>
        <w:t xml:space="preserve"> Ликейсиному («ликос» — значит волк) Когда-то этот вол кол сдобны и бог «требовал» человеческих жертв, и лишь позже, во времена олимпийской религии. возник миф о царе </w:t>
      </w:r>
      <w:hyperlink r:id="rId11">
        <w:r>
          <w:rPr>
            <w:rStyle w:val="InternetLink"/>
            <w:rFonts w:cs="Tahoma" w:ascii="Tahoma" w:hAnsi="Tahoma"/>
            <w:color w:val="000000"/>
            <w:sz w:val="24"/>
            <w:szCs w:val="24"/>
            <w:lang w:val="ru-RU"/>
          </w:rPr>
          <w:t>Ликаоме</w:t>
        </w:r>
      </w:hyperlink>
      <w:r>
        <w:rPr>
          <w:rFonts w:cs="Tahoma" w:ascii="Tahoma" w:hAnsi="Tahoma"/>
          <w:color w:val="000000"/>
          <w:sz w:val="24"/>
          <w:szCs w:val="24"/>
          <w:lang w:val="ru-RU"/>
        </w:rPr>
        <w:t xml:space="preserve">, которого Зевс превратил в волка, ибо тот дерзнул угостить верховного бога человечьим мясом. </w:t>
      </w:r>
      <w:hyperlink r:id="rId12">
        <w:r>
          <w:rPr>
            <w:rStyle w:val="InternetLink"/>
            <w:rFonts w:cs="Tahoma" w:ascii="Tahoma" w:hAnsi="Tahoma"/>
            <w:color w:val="000000"/>
            <w:sz w:val="24"/>
            <w:szCs w:val="24"/>
            <w:lang w:val="ru-RU"/>
          </w:rPr>
          <w:t>Аполлон</w:t>
        </w:r>
      </w:hyperlink>
      <w:r>
        <w:rPr>
          <w:rFonts w:cs="Tahoma" w:ascii="Tahoma" w:hAnsi="Tahoma"/>
          <w:color w:val="000000"/>
          <w:sz w:val="24"/>
          <w:szCs w:val="24"/>
          <w:lang w:val="ru-RU"/>
        </w:rPr>
        <w:t xml:space="preserve"> также был богом-оборотнем, одно из его имен — Ликейос. (В «Илиаде» Гомер называет Аполлона рожденным от волчицы; там же, кстати, следует рассказ о человеке-оборотне).  </w:t>
        <w:br/>
        <w:t xml:space="preserve">     В Аркадии, где Ликаон считался основателем государства и первым царем, проходили пышные празднества — Ликайи, во время которых посвящаемые становились волками на девять лет — после того, как они собственноручно  приносили человеческую жертву. Торжественно проходили в Древнем Риме и волчьи празднества — луперсалии: ведь легендарные основатели «Вечного города» были вскормлены волчицей...  </w:t>
        <w:br/>
        <w:t xml:space="preserve">Здесь какая-то философская бездна: отчего зверь, ничем не угодивший человеку, вновь и вновь оказывается мил человеческому сердцу? Неужели это всего-навсего. как писал Юнг, общность вины за давнее каннибальство? Но какая у нас общность вины с сереньким волчком из колыбельной, с Серым волком, помогавшим </w:t>
      </w:r>
      <w:hyperlink r:id="rId13">
        <w:r>
          <w:rPr>
            <w:rStyle w:val="InternetLink"/>
            <w:rFonts w:cs="Tahoma" w:ascii="Tahoma" w:hAnsi="Tahoma"/>
            <w:color w:val="000000"/>
            <w:sz w:val="24"/>
            <w:szCs w:val="24"/>
            <w:lang w:val="ru-RU"/>
          </w:rPr>
          <w:t>Ивану-царевичу</w:t>
        </w:r>
      </w:hyperlink>
      <w:r>
        <w:rPr>
          <w:rFonts w:cs="Tahoma" w:ascii="Tahoma" w:hAnsi="Tahoma"/>
          <w:color w:val="000000"/>
          <w:sz w:val="24"/>
          <w:szCs w:val="24"/>
          <w:lang w:val="ru-RU"/>
        </w:rPr>
        <w:t xml:space="preserve">, с волками, воспитавшими Маугли?..  </w:t>
        <w:br/>
        <w:t xml:space="preserve">       Другое очевидно. Человек слишком часто прикрывался серой шкурой в поисках силы. ловкости, и самое главное, безнаказанности. Нельзя так долго играть с огнем. И искра привела к пожару. В дальнем углу сознания тлело и временами — то в одном, то в другом человеке разных эпох — вспыхивало особого рода безумие — ликантропия.  Состояние, в котором человек воображает себя волком и становится социально опасным, способным на любое насилие и на убийство.  </w:t>
        <w:br/>
        <w:t xml:space="preserve">    Христианство яростно искореняло все волчьи культы как языческие, и в конце концов «положительный образ» волка остался только в фольклоре. Первые отцы церкви решительно отрицали и само вероятие превращения человека в животное, но вот в раннем средневековье теологи заколебались. Святой Бонифаций из Майнца еще не верил, что дьявол способен превратить человека в волка, но уже не сомневался, что человек своей злой волей может стать зверем. Самого сатану все чаще рисовали в облике волка. Люди — божьи овцы, их поглотитель — волк, враг божий... Папские буллы XV века против колдовства и ересей подогревали страсти вокруг перевоплощений </w:t>
      </w:r>
      <w:r>
        <w:rPr>
          <w:rFonts w:cs="Tahoma" w:ascii="Tahoma" w:hAnsi="Tahoma"/>
          <w:b/>
          <w:bCs/>
          <w:color w:val="000000"/>
          <w:sz w:val="24"/>
          <w:szCs w:val="24"/>
          <w:u w:val="single"/>
          <w:lang w:val="ru-RU"/>
        </w:rPr>
        <w:t>дьявола</w:t>
      </w:r>
      <w:r>
        <w:rPr>
          <w:rFonts w:cs="Tahoma" w:ascii="Tahoma" w:hAnsi="Tahoma"/>
          <w:color w:val="000000"/>
          <w:sz w:val="24"/>
          <w:szCs w:val="24"/>
          <w:lang w:val="ru-RU"/>
        </w:rPr>
        <w:t xml:space="preserve"> в человеке, а человека — в волка.  </w:t>
        <w:br/>
        <w:t xml:space="preserve">     Первая массовая истерия— выявление и преследование оборотней (в том числе оборотней собак и кошек!) — прокатилась по Европе в XIV веке. Два столетия спустя оборотомания достигла нового пика. Следующая (последняя) массовая вспышка длилась во Франции с 1570 до 1610 года и сопровождалась небывалой   «теоретической дискуссией». Покуда крестьяне забивали кольями всех подозрительных   прохожих, а суды приговаривали к сожжению одержимых ликантропией (а вкупе и невинно оболганных), ученые мужи писали трактаты, магистерские диссертации и памфлеты на тему оборотничества.  </w:t>
        <w:br/>
        <w:t xml:space="preserve">      Ликантропия оказалась важным оселком для проверки соотношения сил бога и дьявола, а потому и предметом яростных теологических битв. Если бог всесилен, то как он допускает бесчинство дьявола — превращение  им человека в волка? Один ученый восклицал: «Тот, кто смеет утверждать, что дьявол в силах изменить облик творения божьего, тот утратил разум, тот не ведает основ истинной философии». Другой возражал: если алхимик может превратить розу в вишню, яблоко — в кабачок, тогда и сатана способен менять облик человека... силой, данной богом!  </w:t>
        <w:br/>
        <w:t xml:space="preserve">      Самым нашумевшим случаем был процесс в XVI веке над неким Жилем Гарнье, наводившем ужас на жителей северных французских деревушек. По мнению современников, нищий бродяга Гарнье встретил в лесу дьявола, продал ему душу, а взамен получил снадобье, благодаря которому мог превращаться в волка. Так или иначе, Гарнье действительно загубил множество душ: насиловал женщин, занимался убийством детей, людоедством, отгрызал у трупов убитых им мужчин гениталии... Его поймали, допрашивали и пытали в Доле в 1574 году. Протоколы допросов и сейчас читаются как детективный роман. </w:t>
        <w:br/>
        <w:t xml:space="preserve">      Подобных протоколов сохранилось немного, документированы единичные случаи ликантропии из тысяч и тысяч. Психоз «помогал» во времена дичавшего голода: позволял людям или списывать на оборотней людоедство, или же безумием «заслониться» от бога, когда отчаяние приводило к людоедству.  </w:t>
        <w:br/>
        <w:t xml:space="preserve">     Теологические споры завершились выводом, что дьявол не превращает человека в волка, а только одевает его облаком и заставляет других видеть в нем зверя. Рождается оборотень от нормальной женщины, грешившей с </w:t>
      </w:r>
      <w:hyperlink r:id="rId14">
        <w:r>
          <w:rPr>
            <w:rStyle w:val="InternetLink"/>
            <w:rFonts w:cs="Tahoma" w:ascii="Tahoma" w:hAnsi="Tahoma"/>
            <w:color w:val="000000"/>
            <w:sz w:val="24"/>
            <w:szCs w:val="24"/>
            <w:lang w:val="ru-RU"/>
          </w:rPr>
          <w:t>бесом</w:t>
        </w:r>
      </w:hyperlink>
      <w:r>
        <w:rPr>
          <w:rFonts w:cs="Tahoma" w:ascii="Tahoma" w:hAnsi="Tahoma"/>
          <w:color w:val="000000"/>
          <w:sz w:val="24"/>
          <w:szCs w:val="24"/>
          <w:lang w:val="ru-RU"/>
        </w:rPr>
        <w:t xml:space="preserve">. Или с оборотнем. Едва она забеременела — возврата уже нет, дитя обречено темным силам. Более обычный случай появления оборотня:  </w:t>
        <w:br/>
        <w:t xml:space="preserve">вселение в человека дьявола или колдовство. В обоих случаях жертва никакой силой воли не может справиться с роковой метаморфозой. Можно также заразиться ликантропией при контакте с оборотнем — через порез на коже, если туда попадет слюна человекозверя, или от укуса. (Впрочем, варварский аппетит чудовища редко ограничивается укусом...) В некоторых восточноевропейских преданиях на оборотня нет никакой управы — даже крестом нельзя отвадить! По сербским поверьям, можно обезопасить дом от оборотней, натерев его по щелям чесноком. Убить оборотня можно лишь серебряной пулей или жезлом, благословенным в той или иной церкви...  </w:t>
        <w:br/>
        <w:t xml:space="preserve">Особые случаи оборотничества — когда зло само ищет выход из человека, и он сам норовит стать монстром. Во время ведьминых шабашей такие люди на перекрестках дорог или опушках леса оставляют клочки своих волос, кожи. капельки крови. Дьявол собирает это приношение и одаряет негодяев особым втиранием, составленным из частей жабы, змеи, ежа, лисицы и, разумеется, волка. В полнолуние мерзавец обратится в оборотня. В быту оборотня можно опознать по запавшим глазам, которые светятся в темноте, по шелудивым ногам, по шерсти на ладони, по тому, что указательные пальцы у них длиннее средних, а при нарождающемся месяце на бедре выступает тайный знак...  </w:t>
        <w:br/>
        <w:t xml:space="preserve">      Оборотню в «большой литературе» не повезло. Сюжет использован доброй сотней писателей — начиная с эпохи романтизма в моду вошло демоническое и иррациональное, и оборотень стал перебегать из романа в роман. Но настоящих удач не было. Даже с конвейера Дюма-отца оборотень вышел какой-то анемичный и совершенно нестрашный...  </w:t>
        <w:br/>
        <w:t xml:space="preserve">       Но, зато отыгралось на оборотнях кино! Со своего первого экранного появления в 1913 году человековолк прочно утвердился в массовом кинематографе. В 1981 году приза «Оскар» удостоился герой фильма «Американский оборотень в Лондоне» — «за лучший грим»! Сюжет картины немудрящий, но техническое совершенство съемок сразило даже привычных ко всему зрителей: волчьи клыки, шерсть, морда вырастали прямо на глазах — крупным планом, так сказать. Без подделки.  </w:t>
        <w:br/>
        <w:t xml:space="preserve">Находку поспешили тиражировать в новых фильмах об оборотнях. Как и в других случаях, коммерческий успех в массовом кинематографе одновременно свидетельствует о закате доброго старого мифа...  </w:t>
        <w:br/>
        <w:t xml:space="preserve">Превращения в волка современный человек боится в последнюю очередь. В круговерти городских буден не превратиться бы в автомат! Или. Как подсказывают те же фантастические кинозрелища, в инопланетянина.  Те  тоже «произрастают изнутри» человека, узурпируют и тело его и сознание. Хоть волком вой от подобных фантазий!  </w:t>
        <w:br/>
        <w:t xml:space="preserve">     Оборотень как фантастическое существо просуществует еще долго. Наверно, пока жив его основной компонент — человек, существо совершенно фантастическое и непредсказуемое. И только когда ненависть человека к человеку, наконец, окажется выдумкой, которую мы долгое время — веков сорок — принимали за правду, а недоверие превратится в смешной пережиток, вздорная фантазия о человеко-нечеловеке останется невостребованной.  </w:t>
        <w:br/>
      </w:r>
    </w:p>
    <w:p>
      <w:pPr>
        <w:pStyle w:val="Normal"/>
        <w:rPr>
          <w:rFonts w:ascii="Tahoma" w:hAnsi="Tahoma" w:cs="Tahoma"/>
          <w:b/>
          <w:b/>
          <w:color w:val="000000"/>
          <w:sz w:val="24"/>
          <w:szCs w:val="24"/>
          <w:lang w:val="ru-RU"/>
        </w:rPr>
      </w:pPr>
      <w:r>
        <w:rPr>
          <w:rFonts w:cs="Tahoma" w:ascii="Tahoma" w:hAnsi="Tahoma"/>
          <w:b/>
          <w:color w:val="000000"/>
          <w:sz w:val="24"/>
          <w:szCs w:val="24"/>
          <w:lang w:val="ru-RU"/>
        </w:rPr>
        <w:t>Прозвенел звонок с урока.</w:t>
      </w:r>
    </w:p>
    <w:p>
      <w:pPr>
        <w:pStyle w:val="Normal"/>
        <w:rPr>
          <w:rFonts w:ascii="Tahoma" w:hAnsi="Tahoma" w:cs="Tahoma"/>
          <w:b/>
          <w:b/>
          <w:color w:val="000000"/>
          <w:sz w:val="24"/>
          <w:szCs w:val="24"/>
          <w:lang w:val="ru-RU"/>
        </w:rPr>
      </w:pPr>
      <w:r>
        <w:rPr>
          <w:rFonts w:cs="Tahoma" w:ascii="Tahoma" w:hAnsi="Tahoma"/>
          <w:b/>
          <w:color w:val="000000"/>
          <w:sz w:val="24"/>
          <w:szCs w:val="24"/>
          <w:lang w:val="ru-RU"/>
        </w:rPr>
        <w:t>- Не забудьте о домашнем задании! – ехидно сказала Пейдж.</w:t>
      </w:r>
    </w:p>
    <w:p>
      <w:pPr>
        <w:pStyle w:val="Normal"/>
        <w:rPr>
          <w:rFonts w:ascii="Tahoma" w:hAnsi="Tahoma" w:cs="Tahoma"/>
          <w:b/>
          <w:b/>
          <w:color w:val="000000"/>
          <w:sz w:val="24"/>
          <w:szCs w:val="24"/>
          <w:lang w:val="ru-RU"/>
        </w:rPr>
      </w:pPr>
      <w:r>
        <w:rPr>
          <w:rFonts w:cs="Tahoma" w:ascii="Tahoma" w:hAnsi="Tahoma"/>
          <w:b/>
          <w:color w:val="000000"/>
          <w:sz w:val="24"/>
          <w:szCs w:val="24"/>
          <w:lang w:val="ru-RU"/>
        </w:rPr>
        <w:t>Класс шумно вздохнул…</w:t>
      </w:r>
    </w:p>
    <w:p>
      <w:pPr>
        <w:pStyle w:val="Normal"/>
        <w:rPr>
          <w:rFonts w:ascii="Tahoma" w:hAnsi="Tahoma" w:cs="Tahoma"/>
          <w:b/>
          <w:b/>
          <w:color w:val="000000"/>
          <w:sz w:val="24"/>
          <w:szCs w:val="24"/>
          <w:lang w:val="ru-RU"/>
        </w:rPr>
      </w:pPr>
      <w:r>
        <w:rPr>
          <w:rFonts w:cs="Tahoma" w:ascii="Tahoma" w:hAnsi="Tahoma"/>
          <w:b/>
          <w:color w:val="000000"/>
          <w:sz w:val="24"/>
          <w:szCs w:val="24"/>
          <w:lang w:val="ru-RU"/>
        </w:rPr>
      </w:r>
    </w:p>
    <w:p>
      <w:pPr>
        <w:pStyle w:val="Normal"/>
        <w:jc w:val="center"/>
        <w:rPr>
          <w:rFonts w:ascii="Tahoma" w:hAnsi="Tahoma" w:cs="Tahoma"/>
          <w:b/>
          <w:b/>
          <w:color w:val="000000"/>
          <w:sz w:val="48"/>
          <w:szCs w:val="48"/>
          <w:lang w:val="ru-RU"/>
        </w:rPr>
      </w:pPr>
      <w:r>
        <w:rPr>
          <w:rFonts w:cs="Tahoma" w:ascii="Tahoma" w:hAnsi="Tahoma"/>
          <w:b/>
          <w:color w:val="000000"/>
          <w:sz w:val="48"/>
          <w:szCs w:val="48"/>
          <w:lang w:val="ru-RU"/>
        </w:rPr>
        <w:t>ДОМАШНЕЕ ЗАДАНИЕ</w:t>
      </w:r>
    </w:p>
    <w:p>
      <w:pPr>
        <w:pStyle w:val="Normal"/>
        <w:jc w:val="center"/>
        <w:rPr>
          <w:rFonts w:ascii="Tahoma" w:hAnsi="Tahoma" w:cs="Tahoma"/>
          <w:b/>
          <w:b/>
          <w:color w:val="000000"/>
          <w:sz w:val="48"/>
          <w:szCs w:val="48"/>
          <w:lang w:val="ru-RU"/>
        </w:rPr>
      </w:pPr>
      <w:r>
        <w:rPr>
          <w:rFonts w:cs="Tahoma" w:ascii="Tahoma" w:hAnsi="Tahoma"/>
          <w:b/>
          <w:color w:val="000000"/>
          <w:sz w:val="48"/>
          <w:szCs w:val="48"/>
          <w:lang w:val="ru-RU"/>
        </w:rPr>
      </w:r>
    </w:p>
    <w:p>
      <w:pPr>
        <w:pStyle w:val="Normal"/>
        <w:numPr>
          <w:ilvl w:val="0"/>
          <w:numId w:val="1"/>
        </w:numPr>
        <w:rPr>
          <w:rFonts w:ascii="Tahoma" w:hAnsi="Tahoma" w:cs="Tahoma"/>
          <w:color w:val="000000"/>
          <w:lang w:val="ru-RU"/>
        </w:rPr>
      </w:pPr>
      <w:r>
        <w:rPr>
          <w:rFonts w:cs="Tahoma" w:ascii="Tahoma" w:hAnsi="Tahoma"/>
          <w:color w:val="000000"/>
          <w:lang w:val="ru-RU"/>
        </w:rPr>
        <w:t>Кто такие оборотни и «с чем их едят»?</w:t>
      </w:r>
    </w:p>
    <w:p>
      <w:pPr>
        <w:pStyle w:val="Normal"/>
        <w:numPr>
          <w:ilvl w:val="0"/>
          <w:numId w:val="1"/>
        </w:numPr>
        <w:rPr>
          <w:rFonts w:ascii="Tahoma" w:hAnsi="Tahoma" w:cs="Tahoma"/>
          <w:color w:val="000000"/>
          <w:lang w:val="ru-RU"/>
        </w:rPr>
      </w:pPr>
      <w:r>
        <w:rPr>
          <w:rFonts w:cs="Tahoma" w:ascii="Tahoma" w:hAnsi="Tahoma"/>
          <w:color w:val="000000"/>
          <w:lang w:val="ru-RU"/>
        </w:rPr>
        <w:t>Какие способы стать оборотнем вы знаете?</w:t>
      </w:r>
    </w:p>
    <w:p>
      <w:pPr>
        <w:pStyle w:val="Normal"/>
        <w:numPr>
          <w:ilvl w:val="0"/>
          <w:numId w:val="1"/>
        </w:numPr>
        <w:rPr>
          <w:rFonts w:ascii="Tahoma" w:hAnsi="Tahoma" w:cs="Tahoma"/>
          <w:color w:val="000000"/>
          <w:lang w:val="ru-RU"/>
        </w:rPr>
      </w:pPr>
      <w:r>
        <w:rPr>
          <w:rFonts w:cs="Tahoma" w:ascii="Tahoma" w:hAnsi="Tahoma"/>
          <w:color w:val="000000"/>
          <w:lang w:val="ru-RU"/>
        </w:rPr>
        <w:t>Что такое Ликантропия? Как с ее излечить?</w:t>
      </w:r>
    </w:p>
    <w:p>
      <w:pPr>
        <w:pStyle w:val="Normal"/>
        <w:numPr>
          <w:ilvl w:val="0"/>
          <w:numId w:val="1"/>
        </w:numPr>
        <w:rPr>
          <w:rFonts w:ascii="Tahoma" w:hAnsi="Tahoma" w:cs="Tahoma"/>
          <w:color w:val="000000"/>
          <w:lang w:val="ru-RU"/>
        </w:rPr>
      </w:pPr>
      <w:r>
        <w:rPr>
          <w:rFonts w:cs="Tahoma" w:ascii="Tahoma" w:hAnsi="Tahoma"/>
          <w:color w:val="000000"/>
          <w:lang w:val="ru-RU"/>
        </w:rPr>
        <w:t>Как можно избавиться от оборотничества?</w:t>
      </w:r>
    </w:p>
    <w:p>
      <w:pPr>
        <w:pStyle w:val="Normal"/>
        <w:rPr>
          <w:rFonts w:ascii="Tahoma" w:hAnsi="Tahoma" w:cs="Tahoma"/>
          <w:color w:val="000000"/>
          <w:lang w:val="ru-RU"/>
        </w:rPr>
      </w:pPr>
      <w:r>
        <w:rPr>
          <w:rFonts w:cs="Tahoma" w:ascii="Tahoma" w:hAnsi="Tahoma"/>
          <w:color w:val="000000"/>
          <w:lang w:val="ru-RU"/>
        </w:rPr>
      </w:r>
    </w:p>
    <w:p>
      <w:pPr>
        <w:pStyle w:val="Normal"/>
        <w:rPr>
          <w:rFonts w:ascii="Tahoma" w:hAnsi="Tahoma" w:cs="Tahoma"/>
          <w:b/>
          <w:b/>
          <w:color w:val="000000"/>
          <w:sz w:val="32"/>
          <w:szCs w:val="32"/>
          <w:lang w:val="ru-RU"/>
        </w:rPr>
      </w:pPr>
      <w:r>
        <w:rPr>
          <w:rFonts w:cs="Tahoma" w:ascii="Tahoma" w:hAnsi="Tahoma"/>
          <w:b/>
          <w:color w:val="000000"/>
          <w:sz w:val="32"/>
          <w:szCs w:val="32"/>
          <w:lang w:val="ru-RU"/>
        </w:rPr>
        <w:t>!!Домашку с лекции не копировать, снижу баллы (описывайте все своими сло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hology.narod.ru/monsters/demon.html" TargetMode="External"/><Relationship Id="rId3" Type="http://schemas.openxmlformats.org/officeDocument/2006/relationships/hyperlink" Target="http://myfhology.narod.ru/monsters/duh.html" TargetMode="External"/><Relationship Id="rId4" Type="http://schemas.openxmlformats.org/officeDocument/2006/relationships/hyperlink" Target="http://myfhology.narod.ru/myth-animals/volf.html" TargetMode="External"/><Relationship Id="rId5" Type="http://schemas.openxmlformats.org/officeDocument/2006/relationships/image" Target="media/image1.jpeg"/><Relationship Id="rId6" Type="http://schemas.openxmlformats.org/officeDocument/2006/relationships/hyperlink" Target="http://myfhology.narod.ru/myth-animals/volf.html" TargetMode="External"/><Relationship Id="rId7" Type="http://schemas.openxmlformats.org/officeDocument/2006/relationships/hyperlink" Target="http://myfhology.narod.ru/heroes/i/iisus-hristos.html" TargetMode="External"/><Relationship Id="rId8" Type="http://schemas.openxmlformats.org/officeDocument/2006/relationships/hyperlink" Target="http://myfhology.narod.ru/gods/skandinavy/odin.html" TargetMode="External"/><Relationship Id="rId9" Type="http://schemas.openxmlformats.org/officeDocument/2006/relationships/hyperlink" Target="http://myfhology.narod.ru/monsters2/fenrir.html" TargetMode="External"/><Relationship Id="rId10" Type="http://schemas.openxmlformats.org/officeDocument/2006/relationships/hyperlink" Target="http://myfhology.narod.ru/gods/greece-gods/zevs.html" TargetMode="External"/><Relationship Id="rId11" Type="http://schemas.openxmlformats.org/officeDocument/2006/relationships/hyperlink" Target="http://myfhology.narod.ru/heroes/l/likaon.html" TargetMode="External"/><Relationship Id="rId12" Type="http://schemas.openxmlformats.org/officeDocument/2006/relationships/hyperlink" Target="http://myfhology.narod.ru/gods/greece-gods/apollon-g.html" TargetMode="External"/><Relationship Id="rId13" Type="http://schemas.openxmlformats.org/officeDocument/2006/relationships/hyperlink" Target="http://myfhology.narod.ru/heroes/i/ivan-carevich.html" TargetMode="External"/><Relationship Id="rId14" Type="http://schemas.openxmlformats.org/officeDocument/2006/relationships/hyperlink" Target="http://myfhology.narod.ru/monsters/b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12:00Z</dcterms:created>
  <dc:creator>Lia</dc:creator>
  <dc:description/>
  <cp:keywords/>
  <dc:language>en-US</dc:language>
  <cp:lastModifiedBy>Lia</cp:lastModifiedBy>
  <dcterms:modified xsi:type="dcterms:W3CDTF">2007-09-13T08:32:00Z</dcterms:modified>
  <cp:revision>2</cp:revision>
  <dc:subject/>
  <dc:title>Лекция 4</dc:title>
</cp:coreProperties>
</file>